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4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30 czerwca 2010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  <w:bCs/>
        </w:rPr>
        <w:t xml:space="preserve">  udzielenia dotacji celowych dla jednostek ochotniczych straży pożarnych n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zakup  sprzętu pożarniczego i umundur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18 ust.2 pkt 15 ustawy z dnia 8 marca 1990 r. o samorządzie gminnym                 (tekst jednolity - Dz. U.  z 2001 r. Nr 142, poz. 1591 z późn. zm.) w związku z art.32 ust. 2, 3 , 3b   ustawy z dnia 24 sierpnia 1991 r. o ochronie przeciwpożarowej (tekst jednolity - Dz. U. z 2009 r.       Nr 178, poz. 138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  <w:t>Udzielić dotacji celowych z budżetu Gminy dla: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Bobrownikach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Dobieszowicach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Rogoźniku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Myszkowicach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Siemoni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Sączowie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>Ochotniczej Straży Pożarnej w Wymysłowie w kwocie 2 000,00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otniczej Straży Pożarnej w Twardowicach  w kwocie 2 000,00z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Dotacje przeznacza się na zakup sprzętu pożarniczego i umundur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zczegółowe warunki udzielonych  dotacji oraz zasady rozliczenia środków zostaną określone        w umowach zawartych pomiędzy Gminą Bobrowniki a poszczególnymi jednostkami ochotniczych  straży pożarnych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4:00Z</dcterms:created>
  <dc:creator/>
  <dc:description/>
  <cp:keywords/>
  <dc:language>en-US</dc:language>
  <cp:lastModifiedBy>Your User Name</cp:lastModifiedBy>
  <cp:lastPrinted>2010-07-02T08:49:00Z</cp:lastPrinted>
  <dcterms:modified xsi:type="dcterms:W3CDTF">2010-07-02T06:50:00Z</dcterms:modified>
  <cp:revision>5</cp:revision>
  <dc:subject/>
  <dc:title/>
</cp:coreProperties>
</file>